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0" w:leader="none"/>
        </w:tabs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i/>
        </w:rPr>
        <w:drawing>
          <wp:inline distT="0" distB="0" distL="0" distR="0">
            <wp:extent cx="9525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Sayın Velimiz;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016-2017 Eğitim-Öğretim Yılı “</w:t>
      </w:r>
      <w:r>
        <w:rPr>
          <w:b/>
        </w:rPr>
        <w:t>Okul Aile Birliği Genel Kurul Toplantısı</w:t>
      </w:r>
      <w:r>
        <w:rPr/>
        <w:t>”</w:t>
      </w:r>
      <w:r>
        <w:rPr>
          <w:b/>
          <w:u w:val="single"/>
        </w:rPr>
        <w:t>29 Ekim 2016 Cumartesi Günü Saat:11:30</w:t>
      </w:r>
      <w:r>
        <w:rPr/>
        <w:t>’da okulumuz Toplantı Salonunda yapılacak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kul-Öğrenci-Veli iletişiminin pekiştirilmesine katkısının olacağı, ortak problemlerimize çözüm aranacağı; canımız, gözbebeğimiz, geleceğimizin teminatı çocuklarımızın eğitim öğretimine katkı sağlamak adına Okul-Aile Birliği Yönetim Kurulumuzu belirleyeceğimiz bu toplantıya teşriflerinizi bekler, saygılar sunarız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Figen AKTAŞ   </w:t>
        <w:tab/>
        <w:tab/>
        <w:tab/>
        <w:tab/>
        <w:tab/>
        <w:tab/>
        <w:tab/>
        <w:tab/>
        <w:t>Hüseyin ÖZKAN</w:t>
      </w:r>
    </w:p>
    <w:p>
      <w:pPr>
        <w:pStyle w:val="Normal"/>
        <w:ind w:firstLine="708"/>
        <w:rPr/>
      </w:pPr>
      <w:r>
        <w:rPr/>
        <w:t>Okul Aile Birliği Bşk.</w:t>
        <w:tab/>
        <w:tab/>
        <w:tab/>
        <w:tab/>
        <w:tab/>
        <w:tab/>
        <w:tab/>
        <w:t xml:space="preserve">   Okul Müdür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654" w:leader="none"/>
        </w:tabs>
        <w:ind w:left="7788" w:hanging="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95250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54" w:leader="none"/>
        </w:tabs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ayın Velimiz;</w:t>
      </w:r>
    </w:p>
    <w:p>
      <w:pPr>
        <w:pStyle w:val="Normal"/>
        <w:ind w:firstLine="708"/>
        <w:jc w:val="both"/>
        <w:rPr/>
      </w:pPr>
      <w:r>
        <w:rPr/>
        <w:t>2016-2017 Eğitim-Öğretim Yılı “</w:t>
      </w:r>
      <w:r>
        <w:rPr>
          <w:b/>
        </w:rPr>
        <w:t>Okul Aile Birliği Genel Kurul Toplantısı</w:t>
      </w:r>
      <w:r>
        <w:rPr/>
        <w:t>”</w:t>
      </w:r>
      <w:r>
        <w:rPr>
          <w:b/>
          <w:u w:val="single"/>
        </w:rPr>
        <w:t>29 Ekim 2016 Cumartesi Günü Saat:11:30</w:t>
      </w:r>
      <w:r>
        <w:rPr/>
        <w:t>’da okulumuz Toplantı Salonunda yapılacak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kul-Öğrenci-Veli iletişiminin pekiştirilmesine katkısının olacağı, ortak problemlerimize çözüm aranacağı; canımız, gözbebeğimiz, geleceğimizin teminatı çocuklarımızın eğitim öğretimine katkı sağlamak adına Okul-Aile Birliği Yönetim Kurulumuzu belirleyeceğimiz bu toplantıya teşriflerinizi bekler, saygılar sunarız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Figen AKTAŞ   </w:t>
        <w:tab/>
        <w:tab/>
        <w:tab/>
        <w:tab/>
        <w:tab/>
        <w:tab/>
        <w:tab/>
        <w:tab/>
        <w:t>Hüseyin ÖZKAN</w:t>
      </w:r>
    </w:p>
    <w:p>
      <w:pPr>
        <w:pStyle w:val="Normal"/>
        <w:ind w:firstLine="708"/>
        <w:rPr/>
      </w:pPr>
      <w:r>
        <w:rPr/>
        <w:t>Okul Aile Birliği Bşk.</w:t>
        <w:tab/>
        <w:tab/>
        <w:tab/>
        <w:tab/>
        <w:tab/>
        <w:tab/>
        <w:tab/>
        <w:t xml:space="preserve">   Okul Müdürü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Sayın Velimiz;</w:t>
        <w:tab/>
        <w:tab/>
        <w:tab/>
        <w:tab/>
        <w:tab/>
        <w:tab/>
        <w:tab/>
        <w:tab/>
      </w:r>
      <w:r>
        <w:rPr>
          <w:b/>
          <w:i/>
        </w:rPr>
        <w:drawing>
          <wp:inline distT="0" distB="0" distL="0" distR="0">
            <wp:extent cx="95250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016-2017 Eğitim-Öğretim Yılı “</w:t>
      </w:r>
      <w:r>
        <w:rPr>
          <w:b/>
        </w:rPr>
        <w:t>Okul Aile Birliği Genel Kurul Toplantısı</w:t>
      </w:r>
      <w:r>
        <w:rPr/>
        <w:t>”</w:t>
      </w:r>
      <w:r>
        <w:rPr>
          <w:b/>
          <w:u w:val="single"/>
        </w:rPr>
        <w:t>29 Ekim 2016 Cumartesi Günü Saat:11:30</w:t>
      </w:r>
      <w:r>
        <w:rPr/>
        <w:t>’da okulumuz Toplantı Salonunda yapılacak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kul-Öğrenci-Veli iletişiminin pekiştirilmesine katkısının olacağı, ortak problemlerimize çözüm aranacağı; canımız, gözbebeğimiz, geleceğimizin teminatı çocuklarımızın eğitim öğretimine katkı sağlamak adına Okul-Aile Birliği Yönetim Kurulumuzu belirleyeceğimiz bu toplantıya teşriflerinizi bekler, saygılar sunarız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Figen AKTAŞ   </w:t>
        <w:tab/>
        <w:tab/>
        <w:tab/>
        <w:tab/>
        <w:tab/>
        <w:tab/>
        <w:tab/>
        <w:tab/>
        <w:t>Hüseyin ÖZKAN</w:t>
      </w:r>
    </w:p>
    <w:p>
      <w:pPr>
        <w:pStyle w:val="Normal"/>
        <w:ind w:firstLine="708"/>
        <w:rPr/>
      </w:pPr>
      <w:r>
        <w:rPr/>
        <w:t>Okul Aile Birliği Bşk.</w:t>
        <w:tab/>
        <w:tab/>
        <w:tab/>
        <w:tab/>
        <w:tab/>
        <w:t xml:space="preserve">               </w:t>
      </w:r>
    </w:p>
    <w:p>
      <w:pPr>
        <w:pStyle w:val="Normal"/>
        <w:ind w:firstLine="708"/>
        <w:rPr/>
      </w:pPr>
      <w:r>
        <w:rPr/>
        <w:t>Adatepe İlkokulu Müdür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37:00Z</dcterms:created>
  <dc:creator>Necdet</dc:creator>
  <dc:description/>
  <cp:keywords/>
  <dc:language>en-US</dc:language>
  <cp:lastModifiedBy>Meltem KORKUT</cp:lastModifiedBy>
  <cp:lastPrinted>2016-10-11T10:34:00Z</cp:lastPrinted>
  <dcterms:modified xsi:type="dcterms:W3CDTF">2016-10-11T08:09:00Z</dcterms:modified>
  <cp:revision>6</cp:revision>
  <dc:subject/>
  <dc:title>Sayın Veli;</dc:title>
</cp:coreProperties>
</file>